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left="422" w:right="542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МЕТОДИЧЕСКИЕ РЕКОМЕНДАЦИ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 ПЛАНИРОВАНИЮ, УЧЕТУ И КАЛЬКУЛИРОВАНИЮ СЕБЕСТОИМОСТ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АУЧНО-ТЕХНИЧЕСКОЙ ПРОДУКЦИИ</w:t>
      </w:r>
    </w:p>
    <w:p>
      <w:pPr>
        <w:pStyle w:val="Normal"/>
        <w:widowControl w:val="false"/>
        <w:spacing w:lineRule="atLeast" w:line="120"/>
        <w:ind w:left="422" w:right="5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, классификация и группировка затрат, включаемых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 себестоимость научно-технической продукции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left="28" w:right="14" w:firstLine="422"/>
        <w:rPr/>
      </w:pPr>
      <w:r>
        <w:rPr>
          <w:color w:val="000000"/>
          <w:sz w:val="18"/>
          <w:szCs w:val="18"/>
        </w:rPr>
        <w:t>Состав затрат, включаемых в себестоимость научно-технической продукци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сновной деятельности научных организаций определяется в соответствии с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ложением о составе затрат по производству и реализации продукции (работ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услуг), включаемых в себестоимость продукции (работ, услуг) и о порядк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рмирования финансовых результатов, учитываемых при налогообложени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ибыли, утвержденным постановлением Правительства Российской Федераци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от 5 августа 1992 года </w:t>
      </w:r>
      <w:r>
        <w:rPr>
          <w:color w:val="000000"/>
          <w:sz w:val="18"/>
          <w:szCs w:val="18"/>
          <w:lang w:val="en-US"/>
        </w:rPr>
        <w:t xml:space="preserve">N </w:t>
      </w:r>
      <w:r>
        <w:rPr>
          <w:color w:val="000000"/>
          <w:sz w:val="18"/>
          <w:szCs w:val="18"/>
        </w:rPr>
        <w:t>562, с учетом особенностей состава затрат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бусловленных спецификой отрасли "Наука и научное обслуживание".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left="28" w:right="14" w:firstLine="422"/>
        <w:rPr/>
      </w:pPr>
      <w:r>
        <w:rPr>
          <w:color w:val="000000"/>
          <w:sz w:val="18"/>
          <w:szCs w:val="18"/>
        </w:rPr>
        <w:t>В случае производства научной организацией продукции (выполнения работ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казания услуг) других видов деятельности, применяются соответствующи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траслевые инструкции.</w:t>
      </w:r>
    </w:p>
    <w:p>
      <w:pPr>
        <w:pStyle w:val="Normal"/>
        <w:widowControl w:val="false"/>
        <w:spacing w:lineRule="atLeast" w:line="240"/>
        <w:ind w:left="33" w:right="4" w:firstLine="427"/>
        <w:rPr/>
      </w:pPr>
      <w:r>
        <w:rPr>
          <w:color w:val="000000"/>
          <w:sz w:val="18"/>
          <w:szCs w:val="18"/>
        </w:rPr>
        <w:t>Себестоимость научно-технической продукции представляет соб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тоимостную оценку используемых в процессе производства научно-техническ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одукции, природных ресурсов, сырья, материалов, топлива, энергии, основных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редств, трудовых ресурсов, а также других затрат на ее производство 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реализацию.</w:t>
      </w:r>
    </w:p>
    <w:p>
      <w:pPr>
        <w:pStyle w:val="Normal"/>
        <w:widowControl w:val="false"/>
        <w:spacing w:lineRule="atLeast" w:line="240"/>
        <w:ind w:left="19" w:right="9" w:firstLine="427"/>
        <w:rPr/>
      </w:pPr>
      <w:r>
        <w:rPr>
          <w:color w:val="000000"/>
          <w:sz w:val="18"/>
          <w:szCs w:val="18"/>
        </w:rPr>
        <w:t>К научно-технической продукции относятся законченные научно-исследовательские, конструкторские, проектно-конструкторские, технологические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ругие инновационные (внедренческие) и научно-технические работы (услуги)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пытные образцы или опытные партии изделий (продукции), изготовленные 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оцессе выполнения научно-исследовательских и опытно-конструкторских работ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 соответствии с условиями, предусмотренными в договоре (заказе) и приняты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заказчиками.</w:t>
      </w:r>
    </w:p>
    <w:p>
      <w:pPr>
        <w:pStyle w:val="Normal"/>
        <w:widowControl w:val="false"/>
        <w:spacing w:lineRule="atLeast" w:line="240"/>
        <w:ind w:left="19" w:right="14" w:firstLine="422"/>
        <w:rPr/>
      </w:pPr>
      <w:r>
        <w:rPr>
          <w:color w:val="000000"/>
          <w:sz w:val="18"/>
          <w:szCs w:val="18"/>
        </w:rPr>
        <w:t>В себестоимость научно-технической продукции включаются затраты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еобходимые для производства продукции и выполнения работ, предусмотренных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ехническим заданием (программой, методикой, иным аналогичным документом) 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оговором (заказом) на создание (передачу) научно-технической продукции.</w:t>
      </w:r>
    </w:p>
    <w:p>
      <w:pPr>
        <w:pStyle w:val="Normal"/>
        <w:widowControl w:val="false"/>
        <w:spacing w:lineRule="atLeast" w:line="240"/>
        <w:ind w:left="14" w:right="24" w:firstLine="4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фактической себестоимости научно-технической продукции отражаются</w:t>
        <w:br/>
        <w:t>такж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590" w:right="28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ери от простоев по внутрипроизводственным причин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590" w:right="28" w:hanging="566"/>
        <w:rPr/>
      </w:pPr>
      <w:r>
        <w:rPr>
          <w:color w:val="000000"/>
          <w:sz w:val="18"/>
          <w:szCs w:val="18"/>
        </w:rPr>
        <w:t>недостачи материальных ценностей в производстве и на складах пр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тсутствии виновны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590" w:right="28" w:hanging="566"/>
        <w:rPr/>
      </w:pPr>
      <w:r>
        <w:rPr>
          <w:color w:val="000000"/>
          <w:sz w:val="18"/>
          <w:szCs w:val="18"/>
        </w:rPr>
        <w:t>пособия в связи с потерей трудоспособности из-за производственных травм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ыплачиваемые на основании судебных ре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20"/>
        <w:ind w:left="307" w:right="28" w:hanging="283"/>
        <w:rPr/>
      </w:pPr>
      <w:r>
        <w:rPr>
          <w:color w:val="000000"/>
          <w:sz w:val="18"/>
          <w:szCs w:val="18"/>
        </w:rPr>
        <w:t>выплаты работникам, высвобождаемым из научных организаций в связи с их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реорганизацией, сокращением численности и штатов.</w:t>
      </w:r>
    </w:p>
    <w:p>
      <w:pPr>
        <w:pStyle w:val="Normal"/>
        <w:widowControl w:val="false"/>
        <w:spacing w:lineRule="atLeast" w:line="120"/>
        <w:ind w:right="28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Не подлежат включению в себестоимость научно-технической проду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/>
      </w:pPr>
      <w:r>
        <w:rPr>
          <w:color w:val="000000"/>
          <w:sz w:val="18"/>
          <w:szCs w:val="18"/>
        </w:rPr>
        <w:t>затраты на выполнение самой научной организацией или на оплату ею работ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(услуг), не связанных с созданием научно-технической продукции (работы п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лагоустройству городов и поселков, оказанию помощи сельскому хозяйству 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ругие виды рабо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20"/>
        <w:ind w:left="283" w:right="28" w:hanging="283"/>
        <w:rPr/>
      </w:pPr>
      <w:r>
        <w:rPr>
          <w:color w:val="000000"/>
          <w:sz w:val="18"/>
          <w:szCs w:val="18"/>
        </w:rPr>
        <w:t>затраты на выполнение работ по строительству, оборудованию 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одержанию (включая амортизационные отчисления и затраты на все вид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ремонта) культурно-бытовых и других объектов, находящихся на балансе научн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рганизации, а также работ, выполняемых в порядке оказания помощи и участия 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еятельности других предприятии и организации.</w:t>
      </w:r>
    </w:p>
    <w:p>
      <w:pPr>
        <w:pStyle w:val="Normal"/>
        <w:widowControl w:val="false"/>
        <w:spacing w:lineRule="atLeast" w:line="120"/>
        <w:ind w:right="28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К расходам и потерям, отражаемым на счете "Прибыли и убытки",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/>
      </w:pPr>
      <w:r>
        <w:rPr>
          <w:color w:val="000000"/>
          <w:sz w:val="18"/>
          <w:szCs w:val="18"/>
        </w:rPr>
        <w:t>затраты по аннулированным договорам (заказам) по вине научн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/>
      </w:pPr>
      <w:r>
        <w:rPr>
          <w:color w:val="000000"/>
          <w:sz w:val="18"/>
          <w:szCs w:val="18"/>
        </w:rPr>
        <w:t>затраты на содержание законсервированных в порядке, установленном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законодательством Российской Федерации, производственных мощностей 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бъектов (кроме затрат, возмещаемых за счет других источни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/>
      </w:pPr>
      <w:r>
        <w:rPr>
          <w:color w:val="000000"/>
          <w:sz w:val="18"/>
          <w:szCs w:val="18"/>
        </w:rPr>
        <w:t>не компенсируемые другими предприятиями и организациями потери от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остоев по внешним причин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ери от уценки производственных запасов и готовой прод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ытки по операциям с тар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дебные издержки и арбитражные расх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/>
      </w:pPr>
      <w:r>
        <w:rPr>
          <w:color w:val="000000"/>
          <w:sz w:val="18"/>
          <w:szCs w:val="18"/>
        </w:rPr>
        <w:t>присужденные или признанные штрафы, пени, неустойки и другие вид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анкций за нарушение условий хозяйственных договоров, а также расходы п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озмещению причиненных в связи с этим убыт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/>
      </w:pPr>
      <w:r>
        <w:rPr>
          <w:color w:val="000000"/>
          <w:sz w:val="18"/>
          <w:szCs w:val="18"/>
        </w:rPr>
        <w:t>суммы сомнительных долгов по расчетам с другими предприятиями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учреждениями и организациями за продукцию, товары, работы и услуги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длежащие резервированию в соответствии с законодательством Российск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/>
      </w:pPr>
      <w:r>
        <w:rPr>
          <w:color w:val="000000"/>
          <w:sz w:val="18"/>
          <w:szCs w:val="18"/>
        </w:rPr>
        <w:t>убытки от списания дебиторской за должности, по которой срок исков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авности истек, и других долгов, нереальных для взыск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ытки по операциям прошлых лет, выявленных в текущем г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/>
      </w:pPr>
      <w:r>
        <w:rPr>
          <w:color w:val="000000"/>
          <w:sz w:val="18"/>
          <w:szCs w:val="18"/>
        </w:rPr>
        <w:t>не компенсируемые потери от стихийных бедствий (уничтожение и порч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оизводственных запасов, готовых изделии и других материальных ценностей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тери от остановки производства и прочее), включая затраты, связанные с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едотвращением или ликвидацией последних стихийных бед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/>
      </w:pPr>
      <w:r>
        <w:rPr>
          <w:color w:val="000000"/>
          <w:sz w:val="18"/>
          <w:szCs w:val="18"/>
        </w:rPr>
        <w:t>не компенсируемые убытки в результате пожаров, аварий, других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чрезвычайных ситуации, вызванных экстремальными услов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ытки от хищений, виновники которых по решениям суда не установл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566" w:right="28" w:hanging="566"/>
        <w:rPr/>
      </w:pPr>
      <w:r>
        <w:rPr>
          <w:color w:val="000000"/>
          <w:sz w:val="18"/>
          <w:szCs w:val="18"/>
        </w:rPr>
        <w:t>отрицательные курсовые разницы по валютным счетам, а также операциям 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ностранной валю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20"/>
        <w:ind w:left="283" w:right="28" w:hanging="283"/>
        <w:rPr/>
      </w:pPr>
      <w:r>
        <w:rPr>
          <w:color w:val="000000"/>
          <w:sz w:val="18"/>
          <w:szCs w:val="18"/>
        </w:rPr>
        <w:t>другие расходы, не связанные непосредственно с производством 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реализацией продукции (работ, услуг).</w:t>
      </w:r>
    </w:p>
    <w:p>
      <w:pPr>
        <w:pStyle w:val="Normal"/>
        <w:widowControl w:val="false"/>
        <w:spacing w:lineRule="atLeast" w:line="120"/>
        <w:ind w:right="28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Классификация затрат</w:t>
      </w:r>
    </w:p>
    <w:p>
      <w:pPr>
        <w:pStyle w:val="Normal"/>
        <w:widowControl w:val="false"/>
        <w:spacing w:lineRule="atLeast" w:line="120"/>
        <w:ind w:right="28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Затраты по созданию научно-технической продукции группир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20"/>
        <w:ind w:left="570" w:right="28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договорам (заказам) на создание научно-технической прод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20"/>
        <w:ind w:left="570" w:right="28" w:hanging="566"/>
        <w:rPr/>
      </w:pPr>
      <w:r>
        <w:rPr>
          <w:color w:val="000000"/>
          <w:sz w:val="18"/>
          <w:szCs w:val="18"/>
        </w:rPr>
        <w:t>по календарным периодам, по истечении которых подводятся итог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сполнения сметы затр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20"/>
        <w:ind w:left="570" w:right="28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идам затрат (элементам и статья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20"/>
        <w:ind w:left="570" w:right="28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источникам финанс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20"/>
        <w:ind w:left="287" w:right="28" w:hanging="283"/>
        <w:rPr/>
      </w:pPr>
      <w:r>
        <w:rPr>
          <w:color w:val="000000"/>
          <w:sz w:val="18"/>
          <w:szCs w:val="18"/>
        </w:rPr>
        <w:t>по месту возникновения затрат (по отделам, лабораториям и другим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труктурным подразделениям) - только для целей внутреннего хозяйственног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расчета в научной организации.</w:t>
      </w:r>
    </w:p>
    <w:p>
      <w:pPr>
        <w:pStyle w:val="Normal"/>
        <w:widowControl w:val="false"/>
        <w:spacing w:lineRule="atLeast" w:line="240"/>
        <w:ind w:left="9" w:right="28" w:firstLine="41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Затраты, образующие себестоимость научно-технической продукции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группируются в соответствии с их экономическим содержанием по следующим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элемента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ind w:left="426" w:right="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ьные затраты (за вычетом возрастных отход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ind w:left="426" w:right="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раты на оплату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ind w:left="426" w:right="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исления на социальные нуж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ind w:left="426" w:right="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ортизация основн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ind w:left="843" w:right="28" w:hanging="4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е затраты.</w:t>
      </w:r>
    </w:p>
    <w:p>
      <w:pPr>
        <w:pStyle w:val="Normal"/>
        <w:widowControl w:val="false"/>
        <w:spacing w:lineRule="atLeast" w:line="240"/>
        <w:ind w:right="28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Группировка затрат по статьям</w:t>
      </w:r>
    </w:p>
    <w:p>
      <w:pPr>
        <w:pStyle w:val="Normal"/>
        <w:widowControl w:val="false"/>
        <w:spacing w:lineRule="atLeast" w:line="240"/>
        <w:ind w:right="28" w:hanging="0"/>
        <w:rPr/>
      </w:pPr>
      <w:r>
        <w:rPr>
          <w:color w:val="000000"/>
          <w:sz w:val="18"/>
          <w:szCs w:val="18"/>
        </w:rPr>
        <w:t>Затраты, связанные с производством и реализацией научно-техническ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одукции, при планировании, учете и калькулировании себестоимости научно-технической продукции группируются по статьям затрат.</w:t>
      </w:r>
    </w:p>
    <w:p>
      <w:pPr>
        <w:pStyle w:val="Normal"/>
        <w:widowControl w:val="false"/>
        <w:spacing w:lineRule="atLeast" w:line="240"/>
        <w:ind w:left="19" w:right="14" w:firstLine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ппировка затрат по статьям должна обеспечить выделение затрат, связанных с производством отдельных видов научно-технической продукции по конкретным договорам (заказам), которые могут быть прямо включены в их себестоимость (так называемые прямые расходы).</w:t>
      </w:r>
    </w:p>
    <w:p>
      <w:pPr>
        <w:pStyle w:val="Normal"/>
        <w:widowControl w:val="false"/>
        <w:spacing w:lineRule="atLeast" w:line="240"/>
        <w:ind w:left="19" w:right="14" w:firstLine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зависимости от способов включения в стоимость научно-технической продукции затраты подразделяются на прямые и косвенные.</w:t>
      </w:r>
    </w:p>
    <w:p>
      <w:pPr>
        <w:pStyle w:val="Normal"/>
        <w:widowControl w:val="false"/>
        <w:spacing w:lineRule="atLeast" w:line="240"/>
        <w:ind w:left="19" w:right="14" w:firstLine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 прямыми понимаются затраты, связанные непосредственно с выполнением конкретных договоров (заказов): затраты на материалы, спецоборудование: на оплату труда научных работников, специалистов и других работников; затраты по работам, выполняемым сторонними организациями и предприятиями, в т.ч. находящимися на самостоятельном балансе опытными (экспериментальными) предприятиями, и другие затраты, связанные с выполнением конкретных договоров (заказов).</w:t>
      </w:r>
    </w:p>
    <w:p>
      <w:pPr>
        <w:pStyle w:val="Normal"/>
        <w:widowControl w:val="false"/>
        <w:spacing w:lineRule="atLeast" w:line="240"/>
        <w:ind w:left="19" w:right="14" w:firstLine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косвенным относятся затраты, связанные с выполнением нескольких договоров (заказов), управлением и организацией научно-технических работ (расходами на содержание аппарата управления, общетехнических и общехозяйственных служб и др.), а также расходы в экспериментальных и опытных производствах, не состоящих на самостоятельном балансе, которые прямо отнести на конкретный договор (заказ) не представляется возможным.</w:t>
      </w:r>
    </w:p>
    <w:p>
      <w:pPr>
        <w:pStyle w:val="Normal"/>
        <w:widowControl w:val="false"/>
        <w:spacing w:lineRule="atLeast" w:line="240"/>
        <w:ind w:left="19" w:right="14" w:firstLine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ланировании, учете и калькулировании себестоимости научно-технической продукции затраты группируются по следующим стать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451"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451"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раты по работам, выполняемым сторонними организациями и предприят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451"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оборудование для научных (экспериментальных)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451"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раты на оплату труда работников, непосредственно занятых созданием научно-технической проду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451"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исления на социальные нуж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883" w:right="14" w:hanging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е прямые затраты.</w:t>
      </w:r>
    </w:p>
    <w:p>
      <w:pPr>
        <w:pStyle w:val="Normal"/>
        <w:widowControl w:val="false"/>
        <w:spacing w:lineRule="atLeast" w:line="240"/>
        <w:ind w:left="19" w:right="9" w:firstLine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учные организации, исходя из необходимости точного определения себестоимости научно-технической продукции по отдельным договорам (заказам), могут предусматривать выделение самостоятельной статьи прямых затрат "Затраты на содержание и эксплуатацию научно-исследовательского оборудования, установок и сооружений"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/>
        <w:ind w:left="883" w:right="9" w:hanging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ладные расходы.</w:t>
      </w:r>
    </w:p>
    <w:p>
      <w:pPr>
        <w:pStyle w:val="Normal"/>
        <w:widowControl w:val="false"/>
        <w:spacing w:lineRule="atLeast" w:line="240"/>
        <w:ind w:left="19" w:right="24" w:firstLine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данную статью относятся общепроизводственные и общехозяйственные затраты, которые прямо включить в себестоимость отдельных договоров (заказов) не представляется возможным.</w:t>
      </w:r>
    </w:p>
    <w:p>
      <w:pPr>
        <w:pStyle w:val="Normal"/>
        <w:widowControl w:val="false"/>
        <w:spacing w:lineRule="atLeast" w:line="240"/>
        <w:ind w:left="19" w:right="24" w:firstLine="4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татью "Материалы" относятся затраты на материалы (сырье, основные и вспомогательные материалы, топливо, электроэнергию, воду, газ, пар, сжатый воздух, холод, запасные части, покупные полуфабрикаты, комплектующие и другие изделия, за вычетом возвратных отходов), износ спецодежды, малоценных и быстроизнашивающихся предметов, а также затраты на работы и услуги промышленного характера, выполняемые сторонними предприятиями и организациями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материалов формируется исходя из цен их приобретения, наценок (надбавок), комиссионных вознаграждений, уплаченных снабженческим и внешнеэкономическим организациям, стоимости услуг товарных бирж, включая брокерские услуги, таможенных пошлин, платы за транспортировку, хранение и доставку, осуществляемые сторонними организациями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раты, связанные с доставкой (включая погрузочные работы) материальных ресурсов транспортом и персоналом научной организации подлежат включению в соответствующие элементы затрат на производство (затраты на оплату труда, амортизация основных средств, материальные затраты и другие)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тоимость материальных ресурсов включаются также затраты научных организаций на приобретение тары и упаковки, полученных от поставщиков материальных ресурсов, за вычетом стоимости этой тары по цене ее возможного использования в тех случаях, когда цены на них установлены особо сверх цены на эти ресурсы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х случаях, когда стоимость тары, принятой от поставщика с материальным ресурсом, включена в его цену, из общей суммы затрат по его приобретению исключается стоимость тары по цене ее возможного использования или реализации (с учетом затрат на ее ремонт в части материалов)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затрат на материалы, включаемых в себестоимость научно-технической продукции, исключается стоимость возвратных отходов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татью "Затраты по работам, выполняемым сторонними организациями и предприятиями" относятся затраты по оплате выполняемых сторонними учреждениями, предприятиями и организациями (в т.ч. находящимися на самостоятельном балансе опытными (экспериментальными) предприятиями, работ по созданию (передаче) научно-технической продукции по контрагентским (со исполнительским) договорам. По указанной статье отражаются затраты в договорных ценах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татью "Спецоборудование для научных (экспериментальных) работ" относятся затраты на приобретение и изготовление (включая затраты на проектирование, транспортировку, монтаж, опробование и пуска - наладку)необходимых для выполнения определенных договоров (заказов) стендов, испытательных станций, аппаратуры, приборов, механизмов, устройств, специальных инструментов и другого специального оборудования, включая серийные изделия, предназначенные для использования в качестве объектов испытании и исследовании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татью «Затраты на оплату труда работников, непосредственно занятых созданием научно-технической продукции» относятся выплаты научно-технической продукции в соответствии с заключенными договорами (заказами), включая премии за производственные результаты, стимулирующие и компенсирующие выплаты, а также выплаты лицам, не состоящим в штате научного учреждения, под договорам гражданско-правового характера (в том числе по договорам подрядам), относящимся к выполнению конкретной работы</w:t>
        <w:br/>
        <w:t>(договора, заказа)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татью «Отчисления на социальные нужды» относятся обязательные отчисления по установленным законодательствам нормам органам государственного социального страхования. Пенсионного фонда, в Государственный фонд занятости и медицинского страхования от суммы затрат на оплату труда работников, непосредственно занятых выпуском продукции (выполнением работ, оказанием услуг)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татью «Прочие прямые затраты» относятся затраты, необходимые для выполнения конкретного договора (заказа), но не относящиеся к ранее перечисленным статьям прямых затрат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ним также относятся затраты: на подготовку специальных научно-технической информации, проведение патентных исследований, научно-технических конкурсов и экспертиз, на услуги всех видов связи, на командировки работников в РФ и за рубежом в пределах норм, установленных законодательством РФ.</w:t>
      </w:r>
    </w:p>
    <w:p>
      <w:pPr>
        <w:pStyle w:val="Normal"/>
        <w:widowControl w:val="false"/>
        <w:spacing w:lineRule="atLeast" w:line="240"/>
        <w:ind w:left="4" w:right="14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татью «Накладные расходы» относятся общепроизводственные расходы по обслуживанию основного и вспомогательного производства научной организации, управленческие и общехозяйственные расходы, не связанные непосредственно с производственным процессом, а также расходы вспомогательных хозяйств и опытных (экспериментальных) производств, не состоящих на самостоятельном балансе, услуги которых прямо отнести на конкретный договор (заказ) не предоставляется возможным.</w:t>
      </w:r>
    </w:p>
    <w:p>
      <w:pPr>
        <w:pStyle w:val="Normal"/>
        <w:widowControl w:val="false"/>
        <w:spacing w:lineRule="atLeast" w:line="240"/>
        <w:ind w:left="24" w:right="19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мерная номенклатура статей накладных расходов приведена в </w:t>
      </w:r>
      <w:r>
        <w:rPr>
          <w:b/>
          <w:bCs/>
          <w:i/>
          <w:iCs/>
          <w:color w:val="000000"/>
          <w:sz w:val="18"/>
          <w:szCs w:val="18"/>
        </w:rPr>
        <w:t>Приложении 1.</w:t>
      </w:r>
    </w:p>
    <w:p>
      <w:pPr>
        <w:pStyle w:val="Normal"/>
        <w:widowControl w:val="false"/>
        <w:spacing w:lineRule="atLeast" w:line="240"/>
        <w:ind w:left="24" w:right="19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ладные расходы в себестоимости научно-технической продукции распределяются пропорционально объемам выполненных работ по отдельным договорам (заказам) в договорных ценах. Допускается распределение накладных расходов пропорционально затратам на оплату труда работников, непосредственно занятых созданием научно-технической продукции, стоимости основных производственных средств или иным способом, отражающим</w:t>
        <w:br/>
        <w:t>специфику данной научной организации.</w:t>
      </w:r>
    </w:p>
    <w:p>
      <w:pPr>
        <w:pStyle w:val="Normal"/>
        <w:widowControl w:val="false"/>
        <w:spacing w:lineRule="atLeast" w:line="240"/>
        <w:ind w:left="24" w:right="19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ные организации могут вести учет накладных расходов раздельно по статьям «Общепроизводственные (ценовые) расходы» и «Общехозяйственные (общеинститутские) расходы».</w:t>
      </w:r>
    </w:p>
    <w:p>
      <w:pPr>
        <w:pStyle w:val="Normal"/>
        <w:widowControl w:val="false"/>
        <w:spacing w:lineRule="atLeast" w:line="240"/>
        <w:ind w:left="24" w:right="19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зависимости от принятой научной организацией организации учета затрат на производство указанные расходы в качестве условно-постоянных могут списываться в дебет счета 46 «Реализация продукции (работ, услуг)». </w:t>
      </w:r>
    </w:p>
    <w:p>
      <w:pPr>
        <w:pStyle w:val="Normal"/>
        <w:widowControl w:val="false"/>
        <w:spacing w:lineRule="atLeast" w:line="240"/>
        <w:ind w:left="24" w:right="19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учные организации могут предусматривать выделение из состава накладных расходов самостоятельной статьи прямых расходов «Затраты на содержание и эксплуатацию научно-исследовательского оборудования и установок», на которую относятся затраты на содержание, эксплуатацию и ремонт (включая на полное восстановление) научно-исследовательского оборудования и установок, если имеется возможность распределить эти затраты между отдельными договорами (заказами), для выполнения которых используются эти оборудования и установки. </w:t>
      </w:r>
    </w:p>
    <w:p>
      <w:pPr>
        <w:pStyle w:val="Normal"/>
        <w:widowControl w:val="false"/>
        <w:spacing w:lineRule="atLeast" w:line="240"/>
        <w:ind w:left="24" w:right="19" w:firstLine="4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распределении общих сумм затрат, в т.ч. амортизации на полное восстановление, производится пропорционально времени загрузки оборудования (установок) работами по отдельным договорам (заказам).</w:t>
      </w:r>
    </w:p>
    <w:p>
      <w:pPr>
        <w:pStyle w:val="Normal"/>
        <w:widowControl w:val="false"/>
        <w:spacing w:lineRule="atLeast" w:line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ирование себестоимости научно-технической продукции</w:t>
      </w:r>
    </w:p>
    <w:p>
      <w:pPr>
        <w:pStyle w:val="Normal"/>
        <w:widowControl w:val="false"/>
        <w:spacing w:lineRule="atLeast" w:line="240"/>
        <w:ind w:left="19" w:right="9" w:firstLine="710"/>
        <w:rPr/>
      </w:pPr>
      <w:r>
        <w:rPr>
          <w:color w:val="000000"/>
          <w:sz w:val="18"/>
          <w:szCs w:val="18"/>
        </w:rPr>
        <w:t xml:space="preserve">Планирование себестоимости научно-технической продукции осуществляется научными организациями самостоятельно, на основе технико-экономических расчетов, результаты которых могут отражаться в плановой калькуляции в целом по договору (заказу) по форме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1-пн и по работам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длежащим выполнению в планируемом году по научной организации в целом п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форме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2-пн (</w:t>
      </w:r>
      <w:r>
        <w:rPr>
          <w:b/>
          <w:bCs/>
          <w:i/>
          <w:iCs/>
          <w:color w:val="000000"/>
          <w:sz w:val="18"/>
          <w:szCs w:val="18"/>
        </w:rPr>
        <w:t xml:space="preserve">Приложение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N</w:t>
      </w:r>
      <w:r>
        <w:rPr>
          <w:b/>
          <w:bCs/>
          <w:i/>
          <w:iCs/>
          <w:color w:val="000000"/>
          <w:sz w:val="18"/>
          <w:szCs w:val="18"/>
        </w:rPr>
        <w:t xml:space="preserve"> 2</w:t>
      </w:r>
      <w:r>
        <w:rPr>
          <w:color w:val="000000"/>
          <w:sz w:val="18"/>
          <w:szCs w:val="18"/>
        </w:rPr>
        <w:t>).</w:t>
      </w:r>
    </w:p>
    <w:p>
      <w:pPr>
        <w:pStyle w:val="Normal"/>
        <w:widowControl w:val="false"/>
        <w:spacing w:lineRule="atLeast" w:line="240"/>
        <w:ind w:left="19" w:right="9" w:firstLine="71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Для увязки затрат по статьям с элементным разрезом может составляться шахматная таблица «Свод затрат на производство» по форме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З-пн (</w:t>
      </w:r>
      <w:r>
        <w:rPr>
          <w:b/>
          <w:bCs/>
          <w:i/>
          <w:iCs/>
          <w:color w:val="000000"/>
          <w:sz w:val="18"/>
          <w:szCs w:val="18"/>
        </w:rPr>
        <w:t xml:space="preserve">Приложение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N</w:t>
      </w:r>
      <w:r>
        <w:rPr>
          <w:b/>
          <w:bCs/>
          <w:i/>
          <w:iCs/>
          <w:color w:val="000000"/>
          <w:sz w:val="18"/>
          <w:szCs w:val="18"/>
        </w:rPr>
        <w:t xml:space="preserve"> 3</w:t>
      </w:r>
      <w:r>
        <w:rPr>
          <w:color w:val="000000"/>
          <w:sz w:val="18"/>
          <w:szCs w:val="18"/>
        </w:rPr>
        <w:t>).</w:t>
      </w:r>
    </w:p>
    <w:p>
      <w:pPr>
        <w:pStyle w:val="Normal"/>
        <w:widowControl w:val="false"/>
        <w:spacing w:lineRule="atLeast" w:line="240"/>
        <w:ind w:left="19" w:right="9" w:firstLine="71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В соответствии со «Сводом затрат на производство» может составлятьс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мета затрат по элементам в целом на год и по кварталам с учетом всех затрат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необходимых для выполнения заключенных договоров (заказов) по форме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4-пн.</w:t>
      </w:r>
    </w:p>
    <w:p>
      <w:pPr>
        <w:pStyle w:val="Normal"/>
        <w:widowControl w:val="false"/>
        <w:spacing w:lineRule="atLeast" w:line="240"/>
        <w:ind w:left="19" w:right="9" w:firstLine="710"/>
        <w:rPr/>
      </w:pPr>
      <w:r>
        <w:rPr>
          <w:color w:val="000000"/>
          <w:sz w:val="18"/>
          <w:szCs w:val="18"/>
        </w:rPr>
        <w:t>Для определения себестоимости научно-технической продукции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оздаваемой в планируемом периоде, из общей суммы затрат на производств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сключаются: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/>
        <w:ind w:left="729" w:right="9" w:hanging="0"/>
        <w:rPr/>
      </w:pPr>
      <w:r>
        <w:rPr>
          <w:color w:val="000000"/>
          <w:sz w:val="18"/>
          <w:szCs w:val="18"/>
        </w:rPr>
        <w:t>стоимость работ, подлежащих выполнению одним подразделением дл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ужд другого подразделения (внутренний оборо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/>
        <w:ind w:left="729" w:right="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рост (прибавляется уменьшение) остатков расходов будущих</w:t>
        <w:br/>
        <w:t>пери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40"/>
        <w:ind w:left="1439" w:right="9" w:hanging="7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ьшение (прибавляется прирост) остатков резервов будущих</w:t>
        <w:br/>
        <w:t>платежей.</w:t>
      </w:r>
    </w:p>
    <w:p>
      <w:pPr>
        <w:pStyle w:val="Normal"/>
        <w:widowControl w:val="false"/>
        <w:spacing w:lineRule="atLeast" w:line="240"/>
        <w:ind w:left="19" w:right="14" w:firstLine="691"/>
        <w:rPr/>
      </w:pPr>
      <w:r>
        <w:rPr>
          <w:color w:val="000000"/>
          <w:sz w:val="18"/>
          <w:szCs w:val="18"/>
        </w:rPr>
        <w:t>Для определения себестоимости научно-технической продукци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ыделяются затраты по производству продукции (изделий) и выполнению работ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(услуг), не входящих в состав научно-технической продукции, на сторону, а такж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ля собственного капитального строительства и непроизводственных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дразделений, находящихся на балансе научной организации.</w:t>
      </w:r>
    </w:p>
    <w:p>
      <w:pPr>
        <w:pStyle w:val="Normal"/>
        <w:widowControl w:val="false"/>
        <w:spacing w:lineRule="atLeast" w:line="240"/>
        <w:ind w:left="9" w:right="14" w:firstLine="7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ные организации самостоятельно могут разрабатывать и применять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ругие формы для планирования затрат.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left="4" w:right="19" w:firstLine="4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Выручка от реализации научно-технической продукции определяется либо п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мере ее оплаты (при безналичных расчетах - по мере поступления средств з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овары (работы, услуги) на счета в учреждениях банков, а при расчетах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аличными деньгами - по поступлении средств в кассу), либо по мере сдач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аучно-технической продукции (выполнения работ, услуг) и предъявлению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купателю (заказчику) расчетных документов.</w:t>
      </w:r>
    </w:p>
    <w:p>
      <w:pPr>
        <w:pStyle w:val="Normal"/>
        <w:widowControl w:val="false"/>
        <w:spacing w:lineRule="atLeast" w:line="240"/>
        <w:ind w:left="4" w:right="19" w:firstLine="427"/>
        <w:rPr/>
      </w:pPr>
      <w:r>
        <w:rPr>
          <w:color w:val="000000"/>
          <w:sz w:val="18"/>
          <w:szCs w:val="18"/>
        </w:rPr>
        <w:t>Метод определения выручки от реализации научно-технической продукци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устанавливается научной организацией на длительный срок (ряд лет) исходя их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условий хозяйствования и заключаемых договоров.</w:t>
      </w:r>
    </w:p>
    <w:p>
      <w:pPr>
        <w:pStyle w:val="Normal"/>
        <w:widowControl w:val="false"/>
        <w:spacing w:lineRule="atLeast" w:line="240"/>
        <w:ind w:left="24" w:right="19" w:firstLine="40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Для определения себестоимости реализуемой в планируемом период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аучно-технической продук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40"/>
        <w:ind w:left="432" w:right="19" w:hanging="0"/>
        <w:rPr/>
      </w:pPr>
      <w:r>
        <w:rPr>
          <w:color w:val="000000"/>
          <w:sz w:val="18"/>
          <w:szCs w:val="18"/>
        </w:rPr>
        <w:t>при определении выручки от реализации по сдаче научно-техническ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одукции (выполнению работ, оказанию услуг) из себестоимости все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оздаваемой в данном периоде научно-технической продукции исключаетс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увеличение (или добавляется уменьшение) себестоимости незавершенног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оизводства на конец планируемого пери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40"/>
        <w:ind w:left="432" w:right="19" w:hanging="0"/>
        <w:rPr/>
      </w:pPr>
      <w:r>
        <w:rPr>
          <w:color w:val="000000"/>
          <w:sz w:val="18"/>
          <w:szCs w:val="18"/>
        </w:rPr>
        <w:t>при определении выручки от реализации научно-технической продукции п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ее оплате - из себестоимости всей создаваемой в планируемом периоде научно-технической продукции исключается увеличение (или добавляется уменьшение)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ебестоимости остатков нереализованной научно-технической продукции на конец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ланируемого периода.</w:t>
      </w:r>
    </w:p>
    <w:p>
      <w:pPr>
        <w:pStyle w:val="Normal"/>
        <w:widowControl w:val="false"/>
        <w:spacing w:lineRule="atLeast" w:line="120"/>
        <w:jc w:val="right"/>
        <w:rPr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</w:rPr>
        <w:t>Приложение 1</w:t>
      </w:r>
    </w:p>
    <w:p>
      <w:pPr>
        <w:pStyle w:val="Normal"/>
        <w:widowControl w:val="false"/>
        <w:spacing w:lineRule="atLeast" w:line="120"/>
        <w:jc w:val="right"/>
        <w:rPr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12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ПРИМЕРНАЯ НОМЕНКЛАТУРА СТАТЕЙ НАКЛАДНЫХ РАСХОДОВ</w:t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0"/>
        <w:gridCol w:w="509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N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ей расходов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а и содержание расход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зарплату труда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 аппарата управления, работников общетехнических и общехозяйственных служб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 аппарата управления, работников общетехнических и общехозяйственных служб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зданий, сооружений и оборудования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смазочных, обтирочных и других мате риалов, необходимых для ухода за оборудованием и содержанием его в рабочем состоянии.</w:t>
            </w:r>
          </w:p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запасных частей для эксплуатации нужд. Затраты на оплату труда рабочих, обслуживающих оборудование и отчисления на социальные нужды.</w:t>
            </w:r>
          </w:p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двигательной электроэнергии, пара, сжатого воздуха и т.д.;</w:t>
            </w:r>
          </w:p>
          <w:p>
            <w:pPr>
              <w:pStyle w:val="Normal"/>
              <w:widowControl w:val="false"/>
              <w:spacing w:lineRule="atLeast" w:line="240"/>
              <w:ind w:left="4" w:righ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вещение, отопление зданий и помещений, водоснабжение и канализацию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в надлежавшем санитарном состоянии зданий, сооружений, помещений и инвентаря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ходы некапитального характера по благоустройству территории (в пределах отведенного в установленном порядке для научно-производственной (основной) деятельности научной организации земельного участка (участков)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/>
            </w:pPr>
            <w:r>
              <w:rPr>
                <w:color w:val="000000"/>
                <w:sz w:val="18"/>
                <w:szCs w:val="18"/>
              </w:rPr>
              <w:t>расход на метрологическое обеспечение оборудования, оплата за поверку, аттестацию и клеймение приборов, испытательного оборудования, весов и другой аппаратуры</w:t>
            </w:r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монт основных средств, включая затраты на оплату труда рабочих, производящих ремонт, отчисления на социальные нужды, стоимость запасных частей и материалов, израсходованных на ремонт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аренду отдельных объектов основных производственных средств, а также затраты на их капитальный ремонт, произведенный в соответствии с договором за счет арендатора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кущие расходы, связанные с эксплуатацией и ремонтом фондов природоохранного назначения; расходы по захоронению экологически опасных отходов; оплата услуг сторонних организаций за прием, хранение и уничтожение экологически опасных отходов, очистку сточных вод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иды текущих природоохранных затрат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сторонних предприятий и организаций по содержанию и ремонту зданий, сооружений, оборудования и инвентаря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малоценных и быстроизнашивающихся предметов в эксплуатации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color w:val="000000"/>
                <w:sz w:val="18"/>
                <w:szCs w:val="18"/>
              </w:rPr>
              <w:t xml:space="preserve">Износ малоценных и быстроизнашивающихся предметов, исчесляемых в порядке, установленном Положением о бухгалтерском учете и отчетности в Российской Федерации, от 20 марта 1992 г. 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10 с последующими изменениями и дополнениями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color w:val="000000"/>
                <w:sz w:val="18"/>
                <w:szCs w:val="18"/>
              </w:rPr>
              <w:t>Амортизация на полно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сстановление основны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едств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color w:val="000000"/>
                <w:sz w:val="18"/>
                <w:szCs w:val="18"/>
              </w:rPr>
              <w:t>Амортизационные отчисления на полное восстановление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исчисленные исходя из балансовой стоимости основных средств и утвержденных 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ановленном порядке норм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ключая и ускоренную амортизацию их активной части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димую в соответствии с законодательство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зобретательству и рационализации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зготовление и испытание моделей и образцов по изобретениям и рационализаторским предложениям;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color w:val="000000"/>
                <w:sz w:val="18"/>
                <w:szCs w:val="18"/>
              </w:rPr>
              <w:t>оплата труда изобретателей и рационализаторов, други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ников по разработке технической документации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ю и испытанию моделей, макетных и опытны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цов и организации производства (кроме работ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яемых в порядке служебного задания);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color w:val="000000"/>
                <w:sz w:val="18"/>
                <w:szCs w:val="18"/>
              </w:rPr>
              <w:t>выплата вознаграждения авторам изобретений и рационализаторских предложений;</w:t>
              <w:br/>
              <w:t>выплата премий за содействие изобретательству 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ционализации;</w:t>
              <w:br/>
              <w:t>оплата работ по проведению экспертиз, составлению 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формлению заявочных материалов на открытия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обретения и рационализаторские предложения (кроме работ, выполняемых в порядке служебного задания);</w:t>
              <w:br/>
              <w:t>оплата работ, связанных с подготовкой материалов дл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тентования изобретений за границей;</w:t>
              <w:br/>
              <w:t>организация выставок, смотров и конкурсов п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обретательству и рационализации, опла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влекаемых для этой работы лиц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color w:val="000000"/>
                <w:sz w:val="18"/>
                <w:szCs w:val="18"/>
              </w:rPr>
              <w:t>Расходы на научно-техническую информацию и сертификацию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укции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color w:val="000000"/>
                <w:sz w:val="18"/>
                <w:szCs w:val="18"/>
              </w:rPr>
              <w:t>Затраты на оплат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ников научно-технической библиотеки, информационных и патентно лицензионных служб (подразделений) и отчисления насоциальные нужды;</w:t>
            </w:r>
          </w:p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книг и периодических изданий, переплет книг, содержание библиотечного инвентаря и библиотечной техники; научно-библиографическая работа; </w:t>
            </w:r>
          </w:p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и обработка патентно-информационного фонда; прочие расходы по содержанию научно-технической библиотеки и патентно-информационного фонда;</w:t>
            </w:r>
          </w:p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ографские расходы по изданию научных трудов, патентно-технической информации и литературы по изобретательству;</w:t>
              <w:br/>
              <w:t>оплата работ по обязательной сертификации продукции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храну труда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екапитального характера на обслуживание</w:t>
              <w:br/>
              <w:t>работников научной организации в части создания для них необходимых санитарно-гигиенических условий, а также расходы по охране труда и технике безопасности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храну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4" w:right="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заработную плату и отчисления на  нужды работников охраны, состоящих в штате  организации; затраты на служебные командировки работника всхрапы, состоящих в штате научной организации;</w:t>
              <w:br/>
              <w:t>затраты на оплату вневедомственной и пожарной охраны системы МВД Российской Федерации и других видов охраны, не состоящей в штате научной организации и представленной по договорам;</w:t>
            </w:r>
          </w:p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 эксплуатацию зданий, помещений .сооружений, средств сигнализации, специальных автомобилей, другой техники и специальных средств, используемых в охране объектов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дготовку и переподготовку кадров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работникам научного учреждения в и  предусмотренных законодательством Российской Федерации случаях средней заработной платы по основному месте работы во время их обучения с отрывом от работы в системе повышения квалификации и переподготовки кадров;</w:t>
            </w:r>
          </w:p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отпусков с сохранением заработной платы, представляемых в соответствии с законодательством Российской Федерации лицам, успешно обучающихся в вечерних и заочных высших и средних специальных учебных заведениях, в заочной аспирантуре, в вечерних (сменных) и заочных общеобразовательных шкалах, в вечерних (сменных) профессионально-технических училищах, а также поступающим в аспирантуру с отрывом и без отрыва к месту учебы и обратно, предусмотренной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заработную плату и отчисления на социальные нужды работников аспирантуры и преподавателей, стипендии аспирантам, пособия для приобретения научной литературы, расходы по подготовке защит и защите диссертации, включая расходы по выполнению тем диссертационных работ соискателя ученой степени вне аспирантуры; оплата в установленном законодательством Российской Федерации порядке творческих отпусков соискателям ученой степени4 другие затраты, связанные с деятельностью аспирантуры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сборы, платежи и другие обязательные отчисления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ные законодательством Российской Федерации налоги, платежи и другие отчисления в т.ч. в специальные внебюджетные фонды, в соответствии с законодательством Российской Федерации включаемые себестоимость научно-технической продукции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учной организации по приему и обслуживанию представителей других предприятий, организаций и учреждений (включая иностранные), прибывших для переговоров с целью поддержания делового сотрудничества, а также участников, приглашенных на заседание Совета (Правления) научного учреждения или ревизионной комиссии по нормам, установленным законодательством 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андировки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андировки по установленным законодательством Российской Федерации нормам работников аппарата управления, общетехнических и хозяйственных служб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участию научной организации в выставках на территории Российской Федерации или за рубежом, кроме стоимости экспонатов этих выставок в случаях, предусмотренных решениями правительства Российской Федерации;</w:t>
              <w:br/>
              <w:t>расходы на содержание и обслуживание узлов связи, телефонных и радиостанций, коммутаторов, телетайпов, установок диспетчерских и других видов связи, используемых и числящихся на балансе научной организации; расходы на аренду указанных видов связи или оплату соответствующих услуг, предоставляемых другими предприятиями и организациями; почтово-телеграфные расходы аппарата управления общетехнических и хозяйственнх служб;</w:t>
              <w:br/>
              <w:t>Расходы на содержание и обслуживание вычислительных центров и вычислительной техники, которая используется и числится на балансе научной организации; расходы на оплату соответствующих работ (включая сопровождение программных средств), выполняемых по договорам с вычислительными центрами, машиносчетными станциями и бюро, не состоящими на балансе данной научной организации; или с другими предприятиями, учреждениями и организациями, с которыми заключены такие договора (в том случае, если эта расходы невозможно отнести на конкретный договор (заказ));</w:t>
              <w:br/>
              <w:t>оплата консультационных, юридических и аудиторских услуг; расходы на стеклографические, типографские и переплетные работы; на содержание и эксплуатацию машинописной множительной и другой оргтехники;</w:t>
              <w:br/>
              <w:t>расходы на приобретение канцелярских принадлежностей, бланков отчетности и других документов;</w:t>
              <w:br/>
              <w:t>расходы по переезду и подъемные, выплачиваемые работникам научной организации в соответствии с законодательством Российской Федерации о гарантиях и компенсациях при переводе, приеме внове и направлении на работу в другие местности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плате проезда к месту отдыха и обратно в соответствии с законодательством Российской Федерации работников научных организаций, расположенных в районах крайнего Севера, приравненных к ним местностях и отдаленных районах Дальнего Востока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наймом служебных пассажирских автомобилей в предприятиях и организациях;</w:t>
            </w:r>
          </w:p>
          <w:p>
            <w:pPr>
              <w:pStyle w:val="Normal"/>
              <w:widowControl w:val="false"/>
              <w:spacing w:lineRule="atLeast" w:line="240"/>
              <w:ind w:left="4" w:righ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компенсации по установленным законодательством Российской Федерации нормам возмещения за использование личных легковых автомобилей для служебных проездов, связанных с управлением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по нематериальным активам; предусмотренные законодательством Российской федерации затраты, связанные с набором рабочей силы, включая оплату выпускникам средних специальных профессионально- технических училищ и молодым специалистам, окончившим высшее или среднее специальное учебное заведение, проезда к месту работы, а также отпуска перед началом работы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по транспортировке работников к месту работы и обратно в направлениях, не обслуживаемых пассажирским транспортом общего пользования;</w:t>
            </w:r>
          </w:p>
          <w:p>
            <w:pPr>
              <w:pStyle w:val="Normal"/>
              <w:widowControl w:val="false"/>
              <w:spacing w:lineRule="atLeast" w:line="240"/>
              <w:ind w:left="4" w:right="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затраты, связанные с привлечением на договорной основе с местными органами исполнительной власти средств предприятий для покрытия расходов по перевозке работников местного, городского транспорта общего пользования (кроме такси) сверх сумм, определенных исходя из действующих тарифов на соответствующие виды транспорта;</w:t>
            </w:r>
          </w:p>
          <w:p>
            <w:pPr>
              <w:pStyle w:val="Normal"/>
              <w:widowControl w:val="false"/>
              <w:spacing w:lineRule="atLeast" w:line="240"/>
              <w:ind w:left="4" w:right="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 складских помещениях стеллажей и т.п., затраты, не предусматриваемые за счет капитальных вложений; платежи в соответствии с законодательство Российской Федерации по обязательному страхованию имущества научной организации, учитываемого в составе производственных фондов;</w:t>
            </w:r>
          </w:p>
          <w:p>
            <w:pPr>
              <w:pStyle w:val="Normal"/>
              <w:widowControl w:val="false"/>
              <w:spacing w:lineRule="atLeast" w:line="240"/>
              <w:ind w:left="4"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обязательному страхованию отдельных категорий работников научной организации, занятый в производстве соответствующих видов научно-технической продукции, в т.ч. особо опасных испытаний и исследований в соответствии с законодательством Российской Федерации; выплаты за увечье по искам, оплата больничных листов по несчастным случаям и в  порядке регресса;</w:t>
            </w:r>
          </w:p>
          <w:p>
            <w:pPr>
              <w:pStyle w:val="Normal"/>
              <w:widowControl w:val="false"/>
              <w:spacing w:lineRule="atLeast" w:line="240"/>
              <w:ind w:left="4" w:righ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процентам за кредит банков в пределах учетной ставки, устанавливаемой Центральным банком Российской Федерации, увеличенной на 3 пункта, и затраты на оплату процентов по кредитам поставщиков (производителей работ, услуг) за приобретение товарно-материальных ценностей (проведение работ, оказание услуг сторонними предприятиями);</w:t>
            </w:r>
          </w:p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банков по осуществлению операций, связанных с производством и реализацией научно-технической продукции; затраты на проведение научно- технических конкурсов и экспертиза другие затраты, подлежащие включению в себестоимость научно-технической продукции.</w:t>
            </w:r>
          </w:p>
        </w:tc>
      </w:tr>
    </w:tbl>
    <w:p>
      <w:pPr>
        <w:pStyle w:val="Normal"/>
        <w:widowControl w:val="false"/>
        <w:spacing w:lineRule="atLeast" w:line="240"/>
        <w:ind w:left="3955" w:right="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120"/>
        <w:ind w:left="8212" w:right="14" w:hanging="0"/>
        <w:jc w:val="right"/>
        <w:rPr/>
      </w:pPr>
      <w:r>
        <w:rPr>
          <w:b/>
          <w:bCs/>
          <w:i/>
          <w:iCs/>
          <w:color w:val="000000"/>
          <w:sz w:val="18"/>
          <w:szCs w:val="18"/>
        </w:rPr>
        <w:t>Приложение 2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 w:val="false"/>
        <w:spacing w:lineRule="atLeast" w:line="240"/>
        <w:ind w:left="8236" w:right="14" w:firstLine="21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2-пн</w:t>
        <w:br/>
        <w:t>УТВЕРЖДАЮ</w:t>
      </w:r>
    </w:p>
    <w:p>
      <w:pPr>
        <w:pStyle w:val="Normal"/>
        <w:widowControl w:val="false"/>
        <w:spacing w:lineRule="atLeast" w:line="240"/>
        <w:ind w:left="8236" w:right="14" w:firstLine="21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(должность)</w:t>
      </w:r>
    </w:p>
    <w:p>
      <w:pPr>
        <w:pStyle w:val="Normal"/>
        <w:widowControl w:val="false"/>
        <w:spacing w:lineRule="atLeast" w:line="240"/>
        <w:ind w:left="8236" w:right="14" w:firstLine="21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</w:t>
      </w:r>
    </w:p>
    <w:p>
      <w:pPr>
        <w:pStyle w:val="Normal"/>
        <w:widowControl w:val="false"/>
        <w:spacing w:lineRule="atLeast" w:line="240"/>
        <w:ind w:left="7435" w:right="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pacing w:lineRule="atLeast" w:line="240"/>
        <w:ind w:left="7435" w:right="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__”_______________199_г.</w:t>
      </w:r>
    </w:p>
    <w:p>
      <w:pPr>
        <w:pStyle w:val="Normal"/>
        <w:widowControl w:val="false"/>
        <w:spacing w:lineRule="atLeast" w:line="80"/>
        <w:ind w:left="2404" w:right="240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ЛЬКУЛЯЦИЯ ПЛАНОВОЙ (ФАКТИЧЕСКОЙ) СЕБЕСТОИМОСТИ (ненужное зачеркнуть) НАУЧНО-ТЕХНИЧЕСКОЙ ПРОДУКЦИИ</w:t>
      </w:r>
    </w:p>
    <w:p>
      <w:pPr>
        <w:pStyle w:val="Normal"/>
        <w:widowControl w:val="false"/>
        <w:spacing w:lineRule="atLeast" w:line="80"/>
        <w:ind w:left="2404" w:right="240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80"/>
        <w:ind w:right="50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</w:t>
      </w:r>
    </w:p>
    <w:p>
      <w:pPr>
        <w:pStyle w:val="Normal"/>
        <w:widowControl w:val="false"/>
        <w:spacing w:lineRule="atLeast" w:line="120"/>
        <w:ind w:left="3024" w:right="303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научной организации)</w:t>
        <w:br/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color w:val="000000"/>
          <w:sz w:val="18"/>
          <w:szCs w:val="18"/>
          <w:u w:val="single"/>
        </w:rPr>
        <w:t>на ____________год</w:t>
      </w:r>
      <w:r>
        <w:rPr/>
        <w:br/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 xml:space="preserve">NN </w:t>
            </w:r>
            <w:r>
              <w:rPr>
                <w:color w:val="000000"/>
                <w:sz w:val="18"/>
                <w:szCs w:val="18"/>
              </w:rPr>
              <w:t xml:space="preserve">Наименование статей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На планируемый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отчетный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sz w:val="18"/>
                <w:szCs w:val="18"/>
              </w:rPr>
              <w:t>199_год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ыс.руб. затрат в т..ч по кварталам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 3 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Материал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Спецоборудование для научных (экспериментальных работ)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Затраты на оплату труда работников, непосредственно занятых созданием научно- технической продукции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числения на социальные нужд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чие прямые расход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Накладные расход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Итого: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Затраты по работам, выполняемым сторонними организациями и предприятиями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Всего себестоимость: в т.ч. отчисления в специальные внебюджетные фонд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24" w:right="69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и должностных лиц научной организации</w:t>
      </w:r>
    </w:p>
    <w:p>
      <w:pPr>
        <w:pStyle w:val="Normal"/>
        <w:widowControl w:val="false"/>
        <w:spacing w:lineRule="atLeast" w:line="240"/>
        <w:ind w:right="4" w:firstLine="284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Приложение 3</w:t>
      </w:r>
    </w:p>
    <w:p>
      <w:pPr>
        <w:pStyle w:val="Normal"/>
        <w:widowControl w:val="false"/>
        <w:spacing w:lineRule="atLeast" w:line="240"/>
        <w:ind w:right="4" w:firstLine="28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3-пнНаименование научной организации</w:t>
      </w:r>
    </w:p>
    <w:p>
      <w:pPr>
        <w:pStyle w:val="Normal"/>
        <w:widowControl w:val="false"/>
        <w:spacing w:lineRule="atLeast" w:line="240"/>
        <w:ind w:right="4" w:firstLine="28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д составлен</w:t>
      </w:r>
    </w:p>
    <w:p>
      <w:pPr>
        <w:pStyle w:val="Normal"/>
        <w:widowControl w:val="false"/>
        <w:spacing w:lineRule="atLeast" w:line="80"/>
        <w:ind w:right="50" w:firstLine="28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__”_________________199_г.</w:t>
      </w:r>
    </w:p>
    <w:p>
      <w:pPr>
        <w:pStyle w:val="Normal"/>
        <w:widowControl w:val="false"/>
        <w:spacing w:lineRule="atLeast" w:line="80"/>
        <w:ind w:left="3345" w:right="332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Д ЗАТРАТ НА ПРОИЗВОДСТВО</w:t>
      </w:r>
    </w:p>
    <w:p>
      <w:pPr>
        <w:pStyle w:val="Normal"/>
        <w:widowControl w:val="false"/>
        <w:spacing w:lineRule="atLeast" w:line="80"/>
        <w:ind w:right="50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____________199_г.</w:t>
      </w:r>
    </w:p>
    <w:p>
      <w:pPr>
        <w:pStyle w:val="Normal"/>
        <w:widowControl w:val="false"/>
        <w:spacing w:lineRule="atLeast" w:line="80"/>
        <w:ind w:right="50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80"/>
        <w:ind w:right="50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менты затрат в тыс. руб.</w:t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  <w:gridCol w:w="1536"/>
      </w:tblGrid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затрат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. затраты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. На соц. труд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. Основных нужд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траты средств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трат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Материалы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атраты по работам, выполняемым сторон ними организациями и предприятиями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пецоборудование для научных(экспериментальных) работ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Затраты на оплату труда работников, не посредственно занятых созданием научно-технической продукции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числения на социальные нужды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рочие прямые расходы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Накладные расходы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Итого затрат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В т.ч. затрат: на создание научно-технической продукции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tLeast" w:line="8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0</w:t>
            </w:r>
          </w:p>
        </w:tc>
      </w:tr>
    </w:tbl>
    <w:p>
      <w:pPr>
        <w:pStyle w:val="Normal"/>
        <w:widowControl w:val="false"/>
        <w:spacing w:lineRule="atLeast" w:line="80"/>
        <w:ind w:right="50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14" w:right="68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ись должностного лица научной организации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10"/>
        </w:tabs>
        <w:ind w:left="710" w:hanging="7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08"/>
        </w:tabs>
        <w:ind w:left="408" w:hanging="40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2:04:00Z</dcterms:created>
  <dc:creator>Author</dc:creator>
  <dc:description/>
  <dc:language>en-US</dc:language>
  <cp:lastModifiedBy>ASU</cp:lastModifiedBy>
  <dcterms:modified xsi:type="dcterms:W3CDTF">1998-03-05T12:04:00Z</dcterms:modified>
  <cp:revision>2</cp:revision>
  <dc:subject/>
  <dc:title>Packet</dc:title>
</cp:coreProperties>
</file>